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digt Predigtreihe „Evangelisch im Täle“</w:t>
      </w:r>
    </w:p>
    <w:p>
      <w:pPr>
        <w:pStyle w:val="Normal"/>
        <w:jc w:val="both"/>
        <w:rPr>
          <w:b/>
          <w:b/>
        </w:rPr>
      </w:pPr>
      <w:r>
        <w:rPr>
          <w:b/>
        </w:rPr>
        <w:t>Stand 28.01.2013</w:t>
      </w:r>
    </w:p>
    <w:p>
      <w:pPr>
        <w:pStyle w:val="Normal"/>
        <w:jc w:val="both"/>
        <w:rPr>
          <w:b/>
          <w:b/>
        </w:rPr>
      </w:pPr>
      <w:r>
        <w:rPr>
          <w:b/>
        </w:rPr>
        <w:t>Gunther Seibold zu Phil.2,5-11</w:t>
      </w:r>
    </w:p>
    <w:p>
      <w:pPr>
        <w:pStyle w:val="Normal"/>
        <w:jc w:val="both"/>
        <w:rPr>
          <w:b/>
          <w:b/>
        </w:rPr>
      </w:pPr>
      <w:r>
        <w:rPr>
          <w:b/>
        </w:rPr>
      </w:r>
    </w:p>
    <w:p>
      <w:pPr>
        <w:pStyle w:val="Normal"/>
        <w:jc w:val="both"/>
        <w:rPr/>
      </w:pPr>
      <w:r>
        <w:rPr/>
        <w:t xml:space="preserve">Liebe Gemeinde, </w:t>
      </w:r>
    </w:p>
    <w:p>
      <w:pPr>
        <w:pStyle w:val="Normal"/>
        <w:jc w:val="both"/>
        <w:rPr/>
      </w:pPr>
      <w:r>
        <w:rPr/>
        <w:t xml:space="preserve">kann gut sein, dass Sie Fernsehen gucken oder Zeitung lesen und Dirk Nowitzki kennen. Er ist der deutsche Basketballstar, </w:t>
        <w:br/>
        <w:t>der es bis in die amerikanische Profi-Liga geschafft hat. Ich erzähle Ihnen etwas:</w:t>
      </w:r>
    </w:p>
    <w:p>
      <w:pPr>
        <w:pStyle w:val="Normal"/>
        <w:jc w:val="center"/>
        <w:rPr>
          <w:b/>
          <w:b/>
        </w:rPr>
      </w:pPr>
      <w:r>
        <w:rPr>
          <w:b/>
        </w:rPr>
        <w:t>Nowitzki im Pflegeheim</w:t>
      </w:r>
    </w:p>
    <w:p>
      <w:pPr>
        <w:pStyle w:val="Normal"/>
        <w:jc w:val="both"/>
        <w:rPr/>
      </w:pPr>
      <w:r>
        <w:rPr/>
        <w:t>Dirk Nowitzki im Altenheim.</w:t>
      </w:r>
    </w:p>
    <w:p>
      <w:pPr>
        <w:pStyle w:val="Normal"/>
        <w:jc w:val="both"/>
        <w:rPr/>
      </w:pPr>
      <w:r>
        <w:rPr/>
        <w:t>Er kommt herein ins Foyer eines Altenheims und keiner dreht sich um nach ihm. Es gibt ja genug 70 und 80jährige, die wissen, wer Dirk Nowitzki ist. Aber in diesem Altenheim hat das keiner gewusst. Die hatten sich nie für Sport interessiert. Für die alten Leute war er eben der neue Pfleger, der plötzlich da war. Ein junger Mann, ein bisschen arg groß und eine leicht ungepflegte Erscheinung.</w:t>
      </w:r>
    </w:p>
    <w:p>
      <w:pPr>
        <w:pStyle w:val="Normal"/>
        <w:jc w:val="both"/>
        <w:rPr/>
      </w:pPr>
      <w:r>
        <w:rPr/>
        <w:t>Bei den Dallas Mavericks hat er um die 20 Millionen Dollar im Jahr bekommen. Jetzt fängt er hier im Altenheim an. Sein Marktwert: Null. Hier muss er erst mal zeigen. Er muss erst mal die Ärmel hochkrempeln, den Leuten den Rollstuhl schieben, ihnen löffelweise püriertes Mittagessen geben und so weiter, nennen wir lieber nicht alles. Dankbarkeit bekommt er erst, wenn er zeigt: „Ich tu alles für euch!“ Vielleicht gibt es dann mal 2 Euro Trinkgeld.</w:t>
      </w:r>
    </w:p>
    <w:p>
      <w:pPr>
        <w:pStyle w:val="Normal"/>
        <w:jc w:val="both"/>
        <w:rPr/>
      </w:pPr>
      <w:r>
        <w:rPr/>
        <w:t>Sie werden ahnen: So hat das nicht stattgefunden. Bisher jedenfalls nicht.</w:t>
      </w:r>
    </w:p>
    <w:p>
      <w:pPr>
        <w:pStyle w:val="Normal"/>
        <w:jc w:val="center"/>
        <w:rPr>
          <w:b/>
          <w:b/>
        </w:rPr>
      </w:pPr>
      <w:r>
        <w:rPr>
          <w:b/>
        </w:rPr>
        <w:t>Gott im Pflegeheim Menschheit</w:t>
      </w:r>
    </w:p>
    <w:p>
      <w:pPr>
        <w:pStyle w:val="Normal"/>
        <w:jc w:val="both"/>
        <w:rPr/>
      </w:pPr>
      <w:r>
        <w:rPr/>
        <w:t>Ganz anderes aber hat stattgefunden, was Gott nämlich getan hat. Das geht noch viel weiter. Dafür gibt es gar keinen menschlichen Vergleich. Und trotzdem müssen wir es irgendwie menschlich formulieren.</w:t>
      </w:r>
    </w:p>
    <w:p>
      <w:pPr>
        <w:pStyle w:val="Normal"/>
        <w:jc w:val="both"/>
        <w:rPr/>
      </w:pPr>
      <w:r>
        <w:rPr/>
        <w:t>Gott selbst nämlich, der unsichtbare allgegenwärtige Schöpfer des Alls kam ins Pflegeheim Menschheit.</w:t>
      </w:r>
    </w:p>
    <w:p>
      <w:pPr>
        <w:pStyle w:val="Normal"/>
        <w:jc w:val="both"/>
        <w:rPr/>
      </w:pPr>
      <w:r>
        <w:rPr/>
        <w:t>Damals gab es kein Fernsehen. Jesus Christus kam ins wirkliche Leben. Es gab Leute, die dabei waren: Die, die dabei waren, als Jesus geboren wurde. Oder die, die dabei waren, als Jesus predigte am Berg. Oder die, die dabei waren, als Jesus Menschen gesund machte.</w:t>
      </w:r>
    </w:p>
    <w:p>
      <w:pPr>
        <w:pStyle w:val="Normal"/>
        <w:jc w:val="both"/>
        <w:rPr/>
      </w:pPr>
      <w:r>
        <w:rPr/>
        <w:t>Diese Menschen hatten allerdings zunächst keine Ahnung, wer da zu ihnen gekommen war. Wie die Leute im Altenheim keine Ahnung hatten von diesem Nowitzki. Wer konnte schon ahnen, dass in Jesus Gott Mensch geworden ist?</w:t>
      </w:r>
    </w:p>
    <w:p>
      <w:pPr>
        <w:pStyle w:val="Normal"/>
        <w:jc w:val="both"/>
        <w:rPr/>
      </w:pPr>
      <w:r>
        <w:rPr/>
        <w:t>Die meisten ließen sich nicht auf mehr ein, als dass Jesus eben ein Mensch war wie sie selbst. Wenn er Wunder tat, sagten sie: Das ist ein Betrüger, eine Art Wunderheiler! Und wenn Jesus Sünden vergab, sagten sie: Er lästert Gott!</w:t>
      </w:r>
    </w:p>
    <w:p>
      <w:pPr>
        <w:pStyle w:val="Normal"/>
        <w:jc w:val="both"/>
        <w:rPr/>
      </w:pPr>
      <w:r>
        <w:rPr/>
        <w:t>Sie spürten, da ist mehr, aber sie lehnten es ab. Er hatte nichts Böses getan, nur den Menschen geholfen. Er hatte nichts anderes getan, als aufrüttelnd von der Liebe Gottes erzählt und gewarnt vor dem Fehlweg, den die gehen, die sich selber mehr zutrauen als Gott. Er hatte es nur eben Verlorenheit genannt, wenn Menschen nicht ihr ganzes Vertrauen auf Gott setzten und sich von Gott abwandten.</w:t>
      </w:r>
    </w:p>
    <w:p>
      <w:pPr>
        <w:pStyle w:val="Normal"/>
        <w:jc w:val="both"/>
        <w:rPr/>
      </w:pPr>
      <w:r>
        <w:rPr/>
        <w:t>Nur wenige hielten zu ihm. Als Jesus sich dann völlig hingegeben hatte und am Kreuz gestorben war, da verstanden es auch die wenigen nicht mehr, die noch die ganze Zeit mit ihm durchs Land gezogen waren. Sollte Gott selbst einen Weg der Hingabe gehen? Das konnte doch nicht sein!?</w:t>
      </w:r>
    </w:p>
    <w:p>
      <w:pPr>
        <w:pStyle w:val="Normal"/>
        <w:jc w:val="both"/>
        <w:rPr/>
      </w:pPr>
      <w:r>
        <w:rPr/>
        <w:t>Erst durch Ostern und Pfingsten hat sich das verändert. Der Tod war besiegt. Jetzt erschien Jesus den zweifelnden Menschen in einem neuen Licht. Wunderbar!</w:t>
      </w:r>
    </w:p>
    <w:p>
      <w:pPr>
        <w:pStyle w:val="Normal"/>
        <w:jc w:val="both"/>
        <w:rPr/>
      </w:pPr>
      <w:r>
        <w:rPr/>
        <w:t>Die ersten Christen merkten: In der Hingabe Jesu, des Sohnes, verwirklicht sich die Liebe Gottes zu uns.</w:t>
      </w:r>
    </w:p>
    <w:p>
      <w:pPr>
        <w:pStyle w:val="Normal"/>
        <w:jc w:val="both"/>
        <w:rPr/>
      </w:pPr>
      <w:r>
        <w:rPr/>
        <w:t>Deshalb beteten sie Jesus Christus an. Jetzt nannten sie ihn „Herr“, so wie sie als jüdische Menschen auch Gott nannten. Bekannt ist die Geschichte von Thomas, dem Zweifler, der in der Begegnung mit dem auferstandenen Gekreuzigten sagt: „Mein Herr und mein Gott!“</w:t>
      </w:r>
    </w:p>
    <w:p>
      <w:pPr>
        <w:pStyle w:val="Normal"/>
        <w:jc w:val="center"/>
        <w:rPr>
          <w:b/>
          <w:b/>
        </w:rPr>
      </w:pPr>
      <w:r>
        <w:rPr>
          <w:b/>
        </w:rPr>
        <w:t>Hinführung Hymnus Philipperbrief</w:t>
      </w:r>
    </w:p>
    <w:p>
      <w:pPr>
        <w:pStyle w:val="Normal"/>
        <w:jc w:val="both"/>
        <w:rPr/>
      </w:pPr>
      <w:r>
        <w:rPr/>
        <w:t>Der neue Glaube begeisterte die ersten Christen und vor lauter Freude sangen sie neue Psalmen. Und damit komme ich zu unserem heutigen Predigttext. Er ist ein Psalm, ein Hymnus, ein Gotteslob der frühesten Kirche. Deshalb wurde er auch ins Gesangbuch aufgenommen im violetten Teil bei den Psalmen und Hymnen.</w:t>
      </w:r>
    </w:p>
    <w:p>
      <w:pPr>
        <w:pStyle w:val="Normal"/>
        <w:jc w:val="both"/>
        <w:rPr/>
      </w:pPr>
      <w:r>
        <w:rPr/>
        <w:t>Ich möchte Sie bitten, dass wir es gemeinsam aufschlagen: Nr. 764. Es ist der Hymnus aus dem Philipperbrief. Paulus zitiert in seinem Brief diese Zeilen, vermutlich als Lied, das die Philipper kannten. Vielleicht hatte es sogar eine Melodie, aber darüber wissen wir heute leider nichts mehr. Wir können diesen Hymnus sprechen, wie wir es bei den Psalmen gewohnt sind.</w:t>
      </w:r>
    </w:p>
    <w:p>
      <w:pPr>
        <w:pStyle w:val="Normal"/>
        <w:jc w:val="both"/>
        <w:rPr/>
      </w:pPr>
      <w:r>
        <w:rPr>
          <w:b/>
        </w:rPr>
        <w:t xml:space="preserve">Christus Jesus, der in göttlicher Gestalt war, hielt es nicht für einen Raub, Gott gleich zu sein, sondern entäußerte sich selbst und nahm Knechtsgestalt an, ward den Menschen gleich und der Erscheinung nach als Mensch erkannt. Er erniedrigte sich selbst und ward gehorsam bis zum Tode, ja zum Tode am Kreuz. Darum hat ihn auch Gott erhöht und hat ihm den Namen gegeben, der über alle Namen ist, dass in dem Namen Jesu sich beugen sollen </w:t>
        <w:br/>
        <w:t>aller derer Knie, die im Himmel und auf Erden und unter der Erde sind, und alle Zungen bekennen sollen, dass Jesus Christus der Herr ist, zur Ehre Gottes, des Vaters.</w:t>
      </w:r>
    </w:p>
    <w:p>
      <w:pPr>
        <w:pStyle w:val="Normal"/>
        <w:jc w:val="both"/>
        <w:rPr/>
      </w:pPr>
      <w:r>
        <w:rPr/>
        <w:t>Liebe Gemeinde, lassen Sie das Gesangbuch ruhig offen und diese Worte noch einmal auf sich wirken. Im Theologiestudium habe ich das Staunen über diesen Text gelernt.</w:t>
      </w:r>
    </w:p>
    <w:p>
      <w:pPr>
        <w:pStyle w:val="Normal"/>
        <w:jc w:val="center"/>
        <w:rPr>
          <w:b/>
          <w:b/>
        </w:rPr>
      </w:pPr>
      <w:r>
        <w:rPr>
          <w:b/>
        </w:rPr>
        <w:t>Beobachtungen am Hymnus</w:t>
      </w:r>
    </w:p>
    <w:p>
      <w:pPr>
        <w:pStyle w:val="Normal"/>
        <w:jc w:val="both"/>
        <w:rPr/>
      </w:pPr>
      <w:r>
        <w:rPr/>
        <w:t>Das beginnt mit dem mutmaßlichen Alter: Weil Paulus um das Jahr 50 herum schrieb und Jesus um das Jahr 30 starb, können wir davon ausgehen: Als dieser Hymnus entstand lebten noch viele Augenzeugen, die Jesus als Mensch am Kreuz sterben sahen. Wenn die es</w:t>
      </w:r>
      <w:r>
        <w:rPr>
          <w:sz w:val="16"/>
          <w:szCs w:val="16"/>
        </w:rPr>
        <w:t xml:space="preserve"> </w:t>
      </w:r>
      <w:r>
        <w:rPr/>
        <w:t>nicht für wahr gehalten hätten,</w:t>
        <w:br/>
        <w:t>dass dort Gottes Sohn starb, hätte dieses Lied keine Chance gehabt.</w:t>
      </w:r>
    </w:p>
    <w:p>
      <w:pPr>
        <w:pStyle w:val="Normal"/>
        <w:jc w:val="both"/>
        <w:rPr/>
      </w:pPr>
      <w:r>
        <w:rPr/>
        <w:t>Überraschend ist, wie dieser erniedrigte Gekreuzigte in den höchsten Tönen als Gott gepriesen wird. Nur um die wichtigsten Dinge zu nennen, die da genannt werden: Jesus war schon vor der menschlichen Geburt göttlicher Sohn mit und bei Gott, gleich ewig wie der Vater. Und dann ging er diesen Weg seiner Sendung mit göttlicher Souveränität, erniedrigte sich selbst. Gerade wegen dieser so vollkommenen Erniedrigung wird er geehrt: Gott erhöht ihn, und der ganze Kosmos – wie der Kosmos damals verstanden wurde – betet ihn an: Die Engel im Himmel, die Lebendigen auf der Erde und sogar die Geister der Unterwelt. Mit andern Worten: Im ganzen Kosmos wird Jesus Christus von allen, die ihn erkennen als Herr gepriesen. Wird da ein Mensch vergöttlicht?</w:t>
      </w:r>
    </w:p>
    <w:p>
      <w:pPr>
        <w:pStyle w:val="Normal"/>
        <w:jc w:val="both"/>
        <w:rPr/>
      </w:pPr>
      <w:r>
        <w:rPr/>
        <w:t>Der Hymnus sieht es genau anders herum. Gott wird Mensch. Spannend ist es zu sehen, wer hier was tut. Von Gott dem Vater wird gesagt, dass er Jesus erhöht. Von Jesus aber werden jeweils nur Verben berichtet, wie er sich erniedrigt: - er entäußerte sich – oder „entleerte sich“, wie es wortwörtlich heißt, - er nahm die Gestalt eines Knechtes oder Sklaven an, - er kam auf die gleiche Stufe wie die Menschen, - er erniedrigte sich selbst, - er war gehorsam bis zum Tode. Interessant ist auch, was er ausdrücklich nicht tut: nämlich sich an seine Gottgleichheit zu klammern. Das tut ja ein Dieb mit seinem Raub: Was er geschnappt hat, krallt er sich und lässt es nicht mehr los.</w:t>
      </w:r>
    </w:p>
    <w:p>
      <w:pPr>
        <w:pStyle w:val="Normal"/>
        <w:jc w:val="both"/>
        <w:rPr/>
      </w:pPr>
      <w:r>
        <w:rPr/>
        <w:t>Jesus aber gibt Merkmale der Hoheit auf. Er geht den Weg zu denen ganz unten. In Gottes dreieinigem Wesen gibt es also einen, den Sohn, dessen Gottheit in der vollkommenen Demut besteht. Er dient auf vollkommene Weise und gibt sich hin für die Welt. Er offenbart so das göttliche Wesen als Liebe.</w:t>
      </w:r>
    </w:p>
    <w:p>
      <w:pPr>
        <w:pStyle w:val="Normal"/>
        <w:jc w:val="both"/>
        <w:rPr/>
      </w:pPr>
      <w:r>
        <w:rPr/>
        <w:t>Man könnte noch viel großartige theologische Beobachtungen an diesem Vers machen und bestaunen, was Gott tut durch Jesus Christus. Ich muss damit für heute aufhören.</w:t>
      </w:r>
    </w:p>
    <w:p>
      <w:pPr>
        <w:pStyle w:val="Normal"/>
        <w:jc w:val="center"/>
        <w:rPr>
          <w:b/>
          <w:b/>
        </w:rPr>
      </w:pPr>
      <w:r>
        <w:rPr>
          <w:b/>
        </w:rPr>
        <w:t>Milieuthematik</w:t>
      </w:r>
    </w:p>
    <w:p>
      <w:pPr>
        <w:pStyle w:val="Normal"/>
        <w:jc w:val="both"/>
        <w:rPr/>
      </w:pPr>
      <w:r>
        <w:rPr/>
        <w:t>Wie kommt nun dieser Text in die Predigtreihe von evangelisch im Täle?</w:t>
      </w:r>
    </w:p>
    <w:p>
      <w:pPr>
        <w:pStyle w:val="Normal"/>
        <w:jc w:val="both"/>
        <w:rPr/>
      </w:pPr>
      <w:r>
        <w:rPr/>
        <w:t>Es gibt in diesem Christuslied zwei Bereiche: Den himmlischen und den irdischen. Und um Bereiche geht es auch in unserer Predigtreihe. Innerhalb einer Gesellschaft nennt man diese Bereiche „Milieus“. Mein Milieu ist der Bereich der Gesellschaft, wo die Verhältnisse und die Menschen zu mir passen. Dort kann ich sein, wie ich bin und die andern sind etwa wie ich.</w:t>
      </w:r>
    </w:p>
    <w:p>
      <w:pPr>
        <w:pStyle w:val="Normal"/>
        <w:jc w:val="both"/>
        <w:rPr/>
      </w:pPr>
      <w:r>
        <w:rPr/>
        <w:t>Die bekannte Sinus-Studie hat in unserer Gesellschaft 10 unterschiedliche Milieus definiert. Künstlertypen beispielsweise sind ganz andere Leute als die Malocher vom Band. Im Alltag sehen sie sich gegenseitig kaum, weil sie zu anderen Tageszeiten unterwegs sind, andere Musik hören, andere Möbelhäuser besuchen und andere Urlaubsziele buchen. Die Milieus entwickeln sich immer mehr auseinander, weil die Angebote in unserer Gesellschaft vielfältiger werden.</w:t>
      </w:r>
    </w:p>
    <w:p>
      <w:pPr>
        <w:pStyle w:val="Normal"/>
        <w:jc w:val="both"/>
        <w:rPr/>
      </w:pPr>
      <w:r>
        <w:rPr/>
        <w:t>Auch neben der Kirche haben sich viele andere Angebote entwickelt. Typischerweise findet man in unseren evangelischen Kirchengemeinden von 10 Milieus fast nur zwei: das bildungsinteressierte und das gutbürgerliche Milieu. Das betrifft verbindliche Gemeindegruppen oder Hauskreise besonders, aber auch offene Veranstaltungen. Ausgerechnet der Sonntagsgottesdienst, zu dem wir bewusst alle Menschen einladen, wird ebenfalls fast ausschließlich von den typischen Kirchenmilieus besucht.</w:t>
      </w:r>
    </w:p>
    <w:p>
      <w:pPr>
        <w:pStyle w:val="Normal"/>
        <w:jc w:val="both"/>
        <w:rPr/>
      </w:pPr>
      <w:r>
        <w:rPr/>
        <w:t>Am meisten kommen wir als Kirche dort mit vielerlei Milieus in Kontakt wo es sozusagen Regeln dafür gibt: Bei Kasualien wie Beerdigungen, Taufen oder Hochzeiten, im Religionsunterricht und im Konfi-Unterricht. oder bei Senioren-Geburtstagen, wo es Listen mit allen Namen gibt. Leider sind gerade diese Begegnungen häufig nur punktuell und verbunden mit dem Pfarramt oder anderen Hauptamtlichen, so dass es keine Kontakte im Alltag der Leute sind.</w:t>
      </w:r>
    </w:p>
    <w:p>
      <w:pPr>
        <w:pStyle w:val="Normal"/>
        <w:jc w:val="both"/>
        <w:rPr/>
      </w:pPr>
      <w:r>
        <w:rPr/>
        <w:t>Wir tun uns schon schwer unter den Kirchenmitgliedern alle Milieus zu erreichen. Noch schwerer ist es Beziehungen zu pflegen mit Menschen im Blick auf die ganze Stadt.</w:t>
      </w:r>
    </w:p>
    <w:p>
      <w:pPr>
        <w:pStyle w:val="Normal"/>
        <w:jc w:val="both"/>
        <w:rPr/>
      </w:pPr>
      <w:r>
        <w:rPr/>
        <w:t>Das Projekt „Evangelisch im Täle“ möchte uns als Kirchengemeinden und als einzelne Christinnen und Christen anstoßen, dass wir darüber nachdenken, wie wir auch Menschen in anderen Milieus erreichen.</w:t>
      </w:r>
    </w:p>
    <w:p>
      <w:pPr>
        <w:pStyle w:val="Normal"/>
        <w:jc w:val="center"/>
        <w:rPr>
          <w:b/>
          <w:b/>
        </w:rPr>
      </w:pPr>
      <w:r>
        <w:rPr>
          <w:b/>
        </w:rPr>
        <w:t>Milieuüberschreitung im Anschluss an Philipper 2</w:t>
      </w:r>
    </w:p>
    <w:p>
      <w:pPr>
        <w:pStyle w:val="Normal"/>
        <w:jc w:val="both"/>
        <w:rPr/>
      </w:pPr>
      <w:r>
        <w:rPr/>
        <w:t>Gott hat um Menschen zu helfen die Grenze zwischen Gott und Mensch überwunden. Der Philipperhymnus bietet sozusagen einen Urtyp für Milieuüberschreitung, weil er besingt, wie Jesus Christus selbst den himmelweiten Unterschied zwischen Gott und Mensch überschritt. Jesus kam sozusagen vom göttlichen Milieu ins menschliche Milieu.</w:t>
      </w:r>
    </w:p>
    <w:p>
      <w:pPr>
        <w:pStyle w:val="Normal"/>
        <w:jc w:val="both"/>
        <w:rPr/>
      </w:pPr>
      <w:r>
        <w:rPr/>
        <w:t>Dafür musste Gott sich der Menschheit aussetzen. Jesus blieb nicht im himmlisch-göttlichen Wohlfühlmilieu, sondern nahm den schweren Weg auf sich in die Pflegestation Menschheit. Ob das für uns ein Vorbild sein kann?</w:t>
      </w:r>
    </w:p>
    <w:p>
      <w:pPr>
        <w:pStyle w:val="Normal"/>
        <w:jc w:val="both"/>
        <w:rPr/>
      </w:pPr>
      <w:r>
        <w:rPr/>
        <w:t>Und wie geht das? Paulus setzt diesen Hymnus im Philipperbrief mit dieser Absicht ein, dass die Philipper Jesus als Vorbild nehmen. Er möchte Jesus als Vorbild hinstellen und schreibt: „Seid so gesinnt, wie es der Gemeinschaft in Jesus Christus entspricht“ (V.5).</w:t>
      </w:r>
    </w:p>
    <w:p>
      <w:pPr>
        <w:pStyle w:val="Normal"/>
        <w:jc w:val="both"/>
        <w:rPr/>
      </w:pPr>
      <w:r>
        <w:rPr/>
        <w:t>So wie Jesus Sicherheiten und Besitzstand aufgegeben und sich für uns gegeben hat, so sollen auch wir uns füreinander öffnen, nicht nur auf das Unsere sehen, sondern auch auf das, was dem andern dient. Es gilt immer wieder auf den eigenen Vorteil zu verzichten damit Gemeinschaft gelingen kann und damit wir gerade auch die einzelnen in der Gemeinschaft nicht aus dem Blick verlieren, die besondere Hilfe brauchen. So entfalten wir die göttliche Liebe unter uns.</w:t>
      </w:r>
    </w:p>
    <w:p>
      <w:pPr>
        <w:pStyle w:val="Normal"/>
        <w:jc w:val="both"/>
        <w:rPr/>
      </w:pPr>
      <w:r>
        <w:rPr/>
        <w:t>Wenn Christinnen und Christen aus diesem Vorbild Jesu die Konsequenz ziehen, selbst beispielsweise auf viel Geld in der freien Wirtschaft zu verzichten und in den sozialen Bereich wechseln, dann finde ich das stark. Es gibt das bei uns! Oder wenn Mitarbeiter Zeit opfern, um sich für Menschen einzusetzen, die Hilfe brauchen. Darüber können wir uns freuen. So wie es eine tolle Geschichte wäre, wenn Dirk Nowitzki morgen in der Zeitung käme mit dem Zitat: „Ich möchte mich voll einsetzen für die alten Leute im Pflegeheim und dadurch meinen Glauben an Christus weitergeben.“</w:t>
      </w:r>
    </w:p>
    <w:p>
      <w:pPr>
        <w:pStyle w:val="Normal"/>
        <w:jc w:val="center"/>
        <w:rPr>
          <w:b/>
          <w:b/>
        </w:rPr>
      </w:pPr>
      <w:r>
        <w:rPr>
          <w:b/>
        </w:rPr>
        <w:t>Die Übersetzung in unsere kleinere Realität</w:t>
      </w:r>
    </w:p>
    <w:p>
      <w:pPr>
        <w:pStyle w:val="Normal"/>
        <w:jc w:val="both"/>
        <w:rPr/>
      </w:pPr>
      <w:r>
        <w:rPr/>
        <w:t>Die ganz großen Geschichten müssen es gar nicht sein. Viele kleine bringen auch Segen. Außerdem glaube ich nicht, dass andere Milieus zu erreichen heißt, dass alle Christen in soziale Dienste gehen müssten oder gar arm werden sollten.</w:t>
      </w:r>
    </w:p>
    <w:p>
      <w:pPr>
        <w:pStyle w:val="Normal"/>
        <w:jc w:val="both"/>
        <w:rPr/>
      </w:pPr>
      <w:r>
        <w:rPr/>
        <w:t>Jesus hat seine Sendung vor allem als Sendung zu allen Verlorenen charakterisiert, nicht nur unter den Armen oder den Kranken, wenn auch dort in besonderer Weise. Aber „Verlorene“ gibt es in jedem Milieu. „Verlorene“ sind die, die sich von Gott abwenden und ohne ihn leben wollen und damit das Leben mit Gott verfehlen. Das gibt es bei den Reichen und bei den Armen, bei den Gebildeten und bei den Analphabeten. Jesus nahm nicht ein bestimmtes menschliches Milieu an, sondern wurde Mensch für alle Menschen.</w:t>
      </w:r>
    </w:p>
    <w:p>
      <w:pPr>
        <w:pStyle w:val="Normal"/>
        <w:jc w:val="both"/>
        <w:rPr/>
      </w:pPr>
      <w:r>
        <w:rPr/>
        <w:t>Ich gehe davon aus, dass ein Basketballstar, der Christ wird, meistens Basketballer bleiben kann. Oder wenn Sie Ingenieurin sind, bleiben sie Ingenieurin, außer Gott hat es anders vor und gibt es Ihnen irgendwie deutlich zu verstehen. Für die meisten von uns scheint es so zu gehen, dass wir mit unserem Glauben an Jesus in dem Milieu bleiben, dem wir angehören. Man muss auch sehen, dass wir häufig bessere Mitarbeiter im Reich Gottes sind, wenn wir innerhalb unseres Milieus arbeiten, weil wir wissen, wie die Leute dort ticken und welche Sprache sie sprechen. Dennoch bleibt es wichtig, dass wir als Kirche Grenzen zu überwinden, damit Menschen aus allen sozialen Bereichen eingeladen werden. Wir müssen das wenigstens exemplarisch machen und aus unseren Milieus heraus wirken zu Menschen, die in anderen sozialen Bereichen leben.</w:t>
      </w:r>
    </w:p>
    <w:p>
      <w:pPr>
        <w:pStyle w:val="Normal"/>
        <w:jc w:val="both"/>
        <w:rPr/>
      </w:pPr>
      <w:r>
        <w:rPr/>
        <w:t xml:space="preserve">Dazu hat jeder einzelne zwei konkrete Möglichkeiten: Möglichkeit A ist die indirekte, d.h. die kirchliche Arbeit in anderen Milieus zu unterstützen, die andere machen. Das geschieht durch Gebet oder durch finanzielle Unterstützung, zum Beispiel jetzt gerade, wenn Menschen die Vesperkirche unterstützen. Oder, um ein mögliches Milieuprojekt zu nennen: Einige könnten Geld zusammenlegen, damit jemand angestellt werden kann für neuartige Projekte, zum Beispiel um eine christliche Männerkneipe im Täle einzurichten, wo es samstags Bundesliga gibt und freitags Basketball mit Dirk Nowitzki.  </w:t>
      </w:r>
    </w:p>
    <w:p>
      <w:pPr>
        <w:pStyle w:val="Normal"/>
        <w:jc w:val="center"/>
        <w:rPr>
          <w:b/>
          <w:b/>
        </w:rPr>
      </w:pPr>
      <w:r>
        <w:rPr>
          <w:b/>
        </w:rPr>
        <w:t>Milieuüberschreitung als Auftrag für jede/n einzeln</w:t>
      </w:r>
    </w:p>
    <w:p>
      <w:pPr>
        <w:pStyle w:val="Normal"/>
        <w:jc w:val="both"/>
        <w:rPr/>
      </w:pPr>
      <w:r>
        <w:rPr/>
        <w:t>Möglichkeit B ist, dass wir selbst bewusst im Alltag die Kontakte mit Menschen aus anderen Milieus leben, die wir schon haben oder eben dort haben können.</w:t>
      </w:r>
    </w:p>
    <w:p>
      <w:pPr>
        <w:pStyle w:val="Normal"/>
        <w:jc w:val="both"/>
        <w:rPr/>
      </w:pPr>
      <w:r>
        <w:rPr/>
        <w:t>Diesen Punkt möchte ich besonders herausgreifen. Ich stelle mir vor: Was wäre, wenn jede Christin und jeder Christ sich vornimmt, mit wenigstens einer Person aus einem kirchenfernen Milieu christlich zu leben?</w:t>
      </w:r>
    </w:p>
    <w:p>
      <w:pPr>
        <w:pStyle w:val="Normal"/>
        <w:jc w:val="both"/>
        <w:rPr/>
      </w:pPr>
      <w:r>
        <w:rPr/>
        <w:t>Das kann ein Schulkamerad sein oder die Nachbarin, die Verkäuferin im Laden oder der Tennispartner, Leute die nobler leben oder ärmer, älter oder jünger sind. Anlass kann durchaus eine Not sein, wo wir Hilfe anbieten können.</w:t>
      </w:r>
    </w:p>
    <w:p>
      <w:pPr>
        <w:pStyle w:val="Normal"/>
        <w:jc w:val="both"/>
        <w:rPr/>
      </w:pPr>
      <w:r>
        <w:rPr/>
        <w:t>Und was meine ich, wenn ich sage: Mit einer Person aus einem kirchenfernen Milieu „christlich leben“? Christlich zu leben würde heißen, ihm oder ihr bewusst als Christ zu begegnen. Das heißt: sich interessieren für die Interessen und Nöte dieser Person,</w:t>
      </w:r>
      <w:r>
        <w:rPr>
          <w:sz w:val="16"/>
          <w:szCs w:val="16"/>
        </w:rPr>
        <w:t xml:space="preserve"> </w:t>
      </w:r>
      <w:r>
        <w:rPr/>
        <w:t>ihr Gutes wünschen, sie im Gebet segnen und für sie bitten. Sie können dieser Person mit Liebe begegnen. Sie können gespannt sein, ob der oder die andere Sie vielleicht einmal nach dem Glauben fragt. Ein Mensch, der spürt, dass Sie sich ihm aus einer christlichen Haltung heraus zuwenden, wird dankbar sein für Ihren Glauben.</w:t>
      </w:r>
    </w:p>
    <w:p>
      <w:pPr>
        <w:pStyle w:val="Normal"/>
        <w:jc w:val="both"/>
        <w:rPr/>
      </w:pPr>
      <w:r>
        <w:rPr/>
        <w:t>Vielleicht fallen Ihnen bei alledem Kontakte ein, die Sie längst schon haben. Sie gestalten sie beispielsweise so, dass Sie zum Geburtstag gratulieren und ganz bewusst Gottes Segen wünschen.</w:t>
      </w:r>
    </w:p>
    <w:p>
      <w:pPr>
        <w:pStyle w:val="Normal"/>
        <w:jc w:val="both"/>
        <w:rPr/>
      </w:pPr>
      <w:r>
        <w:rPr/>
        <w:t>Vielen Menschen macht es eine echte Freude, wenn wir auf sie zugehen, uns in der Nachbarschaft gegenseitig besuchen oder etwas miteinander machen.</w:t>
      </w:r>
    </w:p>
    <w:p>
      <w:pPr>
        <w:pStyle w:val="Normal"/>
        <w:jc w:val="both"/>
        <w:rPr/>
      </w:pPr>
      <w:r>
        <w:rPr/>
        <w:t>Auch euch Jugendlichen in den Schulen wünsche ich den Mut, dass ihr nicht mit Ausgrenzung oder Mobbing lebt, sondern gute Erfahrungen macht mit der Überwindung von Grenzen. Das Vorbild Jesu macht Mut, sich auf andere einzulassen.</w:t>
      </w:r>
    </w:p>
    <w:p>
      <w:pPr>
        <w:pStyle w:val="Normal"/>
        <w:jc w:val="both"/>
        <w:rPr/>
      </w:pPr>
      <w:r>
        <w:rPr/>
        <w:t xml:space="preserve">Milieugrenzen zu überschreiten kann durchaus bedeuten Opfer zu bringen und Verzicht zu üben. Aber wenn jede und jeder von uns nur </w:t>
      </w:r>
      <w:r>
        <w:rPr>
          <w:i/>
        </w:rPr>
        <w:t>einen</w:t>
      </w:r>
      <w:r>
        <w:rPr/>
        <w:t xml:space="preserve"> solchen Kontakt pflegt, wo nicht im Vordergrund steht ob wir uns mögen oder ob wir gegenseitig etwas davon haben, sondern wo wir einfach Liebe verschenken, dann würde schon das unsere Gemeinden verändern. Dann wäre das ein Glück für diese Welt!</w:t>
      </w:r>
    </w:p>
    <w:p>
      <w:pPr>
        <w:pStyle w:val="Normal"/>
        <w:jc w:val="both"/>
        <w:rPr/>
      </w:pPr>
      <w:r>
        <w:rPr/>
        <w:t>Wir haben oft Bedenken in solchen Dingen. Ich denke, dass wir viel mehr gute und beglückende Erfahrungen machen werden als wir für möglich halten.</w:t>
      </w:r>
    </w:p>
    <w:p>
      <w:pPr>
        <w:pStyle w:val="Normal"/>
        <w:jc w:val="both"/>
        <w:rPr/>
      </w:pPr>
      <w:r>
        <w:rPr/>
        <w:t xml:space="preserve">Der Milieuwechsel Gottes mündet im Philipperhymnus in ein jubelndes Gotteslob. Das kann uns mitreißen. Gottes spannt seine Größe durch den Verzicht Jesu Christi weit aus bis zu uns. Deshalb loben wir ihn, können ihn als Herrn anrufen und mutige Taten tun. </w:t>
      </w:r>
    </w:p>
    <w:p>
      <w:pPr>
        <w:pStyle w:val="Normal"/>
        <w:jc w:val="both"/>
        <w:rPr/>
      </w:pPr>
      <w:r>
        <w:rPr/>
        <w:t>Amen.</w:t>
      </w:r>
    </w:p>
    <w:p>
      <w:pPr>
        <w:pStyle w:val="Normal"/>
        <w:jc w:val="both"/>
        <w:rPr/>
      </w:pPr>
      <w:r>
        <w:rPr/>
        <w:t xml:space="preserve"> </w:t>
      </w:r>
    </w:p>
    <w:sectPr>
      <w:type w:val="nextPage"/>
      <w:pgSz w:orient="landscape" w:w="16838" w:h="11906"/>
      <w:pgMar w:left="680" w:right="680" w:gutter="0" w:header="0" w:top="794"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konvertier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Gunther Seibold</dc:creator>
  <dc:description/>
  <cp:keywords/>
  <dc:language>en-US</dc:language>
  <cp:lastModifiedBy>Gunther Seibold</cp:lastModifiedBy>
  <dcterms:modified xsi:type="dcterms:W3CDTF">2013-01-28T11:06:00Z</dcterms:modified>
  <cp:revision>2</cp:revision>
  <dc:subject/>
  <dc:title>Pfarrer Gunther Seibold</dc:title>
</cp:coreProperties>
</file>